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Anhang B</w:t>
      </w:r>
    </w:p>
    <w:p>
      <w:pPr>
        <w:pStyle w:val="Heading2"/>
        <w:rPr/>
      </w:pPr>
      <w:r>
        <w:rPr/>
        <w:t>Definitionen / Glossar</w:t>
      </w:r>
    </w:p>
    <w:p>
      <w:pPr>
        <w:pStyle w:val="Heading6"/>
        <w:rPr/>
      </w:pPr>
      <w:r>
        <w:rPr/>
        <w:t>Hinterlegte Daten</w:t>
      </w:r>
    </w:p>
    <w:p>
      <w:pPr>
        <w:pStyle w:val="Normal"/>
        <w:rPr/>
      </w:pPr>
      <w:r>
        <w:rPr/>
        <w:t>Hinterlegte Daten können vom Benutzer eingesehen werden, wenn er auf einem bestimmten Feld steht, und bei bedarf mittels Mausklick oder Enter übernommen werden. Es gibt drei Hauptformen von hinterlegten Feldern:</w:t>
      </w:r>
    </w:p>
    <w:p>
      <w:pPr>
        <w:pStyle w:val="SoerstellenSieDOT"/>
        <w:numPr>
          <w:ilvl w:val="0"/>
          <w:numId w:val="4"/>
        </w:numPr>
        <w:ind w:left="357" w:hanging="357"/>
        <w:rPr/>
      </w:pPr>
      <w:r>
        <w:rPr/>
        <w:t>Gültigkeitsprüfung hohe Sicherheit:</w:t>
        <w:br/>
        <w:t>Es können nur Werte aus der Hinterlegung eingegeben werden. Dabei  muss die Hinterlegung vordefiniert sein. Die Vordefinition erfolgt meist auf einer tieferen Programmebene, z.B. im Servicemodul.</w:t>
        <w:br/>
        <w:t>Beispiele: Postleitzahlen, Statistikcodes</w:t>
      </w:r>
    </w:p>
    <w:p>
      <w:pPr>
        <w:pStyle w:val="SoerstellenSieDOT"/>
        <w:numPr>
          <w:ilvl w:val="0"/>
          <w:numId w:val="4"/>
        </w:numPr>
        <w:ind w:left="357" w:hanging="357"/>
        <w:rPr/>
      </w:pPr>
      <w:r>
        <w:rPr/>
        <w:t>Gültigkeitsprüfung niedrige Sicherheit:</w:t>
        <w:br/>
        <w:t>Es können nur Werte aus der Hinterlegung eingegeben werden. Die Hinterlegung kann „on the fly“, also während der Eingabe ergänzt werden, so, dass sie in Zukunft auch anderen Benutzern zur Auswahl steht. Die Gefahr bei diesen Hinterlegungen ist, dass Daten unstrukturiert und ohne Konzept erfasst werden.</w:t>
        <w:br/>
        <w:t xml:space="preserve">Beispiele: </w:t>
      </w:r>
    </w:p>
    <w:p>
      <w:pPr>
        <w:pStyle w:val="SoerstellenSieDOT"/>
        <w:numPr>
          <w:ilvl w:val="0"/>
          <w:numId w:val="4"/>
        </w:numPr>
        <w:ind w:left="357" w:hanging="357"/>
        <w:rPr/>
      </w:pPr>
      <w:r>
        <w:rPr/>
        <w:t>Hilfsdaten</w:t>
        <w:br/>
        <w:t xml:space="preserve">Es können auch Daten eingegeben werden, welche nicht in der Hinterlegung erscheinen. In diesem Fall dient die Liste in erster Linie dazu, ständig wiederkehrende Einträge zu vereinheitlichen. In der Regel lassen sich diese Hinterlegungen auch „on the fly“ ergänzen. </w:t>
        <w:br/>
        <w:t>Beispiel: Rechnungszeilen,  frequently usde items</w:t>
      </w:r>
    </w:p>
    <w:p>
      <w:pPr>
        <w:pStyle w:val="Normal"/>
        <w:rPr/>
      </w:pPr>
      <w:r>
        <w:rPr/>
        <w:t>Einmal eingelesen, verlieren diese Daten die Verbindung zur Hinterlegung. Das heisst, wird an der Hinterlegungsdatenbank etwas geändert, so ändern sich die Daten nur in der Hinterlegungsdatenbank und nicht auch noch überall dort, wo sie einmal eingelesen wurden. Entsprechend sorgsam sollten solche Hinterlegungsdaten gepflegt werden.</w:t>
      </w:r>
    </w:p>
    <w:p>
      <w:pPr>
        <w:pStyle w:val="Heading6"/>
        <w:rPr/>
      </w:pPr>
      <w:r>
        <w:rPr/>
        <w:t>Verknüpfte Daten</w:t>
      </w:r>
    </w:p>
    <w:p>
      <w:pPr>
        <w:pStyle w:val="Normal"/>
        <w:rPr/>
      </w:pPr>
      <w:r>
        <w:rPr/>
        <w:t>Verknüpfte Daten sind fest mit einer anderen Datenquelle verbunden. Das heisst, wird an der Datenquelle etwas geändert, so ändern sich die Daten im ganzen System.</w:t>
        <w:br/>
        <w:t>Beispiel: Alle Dossiers sind mit einem Kunden verbunden. Die Änderungen eines Keywords im Kundenstamm hat zur Folge, dass alle Dossiers augenblicklich nur noch über das neue Keyword gesucht werden können.</w:t>
      </w:r>
    </w:p>
    <w:p>
      <w:pPr>
        <w:pStyle w:val="Heading6"/>
        <w:rPr/>
      </w:pPr>
      <w:r>
        <w:rPr/>
        <w:t>Dynamische Masken / dynamisches Verhalten von Feldern</w:t>
      </w:r>
    </w:p>
    <w:p>
      <w:pPr>
        <w:pStyle w:val="Normal"/>
        <w:rPr/>
      </w:pPr>
      <w:r>
        <w:rPr/>
        <w:t>Sind Masken, welche Aussehen und Funktionalität während des Ausfüllens verändern, in Abhängigkeit der jeweils eingegebenen Daten. Dynamische Masken erleichtern die Eingaben erheblich. Sie führen aber auch dazu, die Abbildungen in Handbüchern und Anleitungen nicht immer exakt mit den Darstellungen auf dem Bildschirm des Anwenders übereinstimmen.</w:t>
      </w:r>
    </w:p>
    <w:p>
      <w:pPr>
        <w:pStyle w:val="Heading6"/>
        <w:rPr/>
      </w:pPr>
      <w:r>
        <w:rPr/>
        <w:t>Browser</w:t>
      </w:r>
    </w:p>
    <w:p>
      <w:pPr>
        <w:pStyle w:val="Normal"/>
        <w:rPr/>
      </w:pPr>
      <w:r>
        <w:rPr/>
        <w:t>Browsing (schmökern) ist die Bezeichnung für ein flüchtiges Durchsehen von Daten. Ein Programm oder eine Funktion innerhalb eines Programms, welches diese Tätigkeit unterstützt, nennt man Browser. TRISS 2000 verwendet Browser vor allem im Zusammenhang mit Suchfunktionen.</w:t>
      </w:r>
    </w:p>
    <w:p>
      <w:pPr>
        <w:pStyle w:val="Heading6"/>
        <w:rPr/>
      </w:pPr>
      <w:r>
        <w:rPr/>
        <w:t>Default</w:t>
      </w:r>
    </w:p>
    <w:p>
      <w:pPr>
        <w:pStyle w:val="Normal"/>
        <w:rPr/>
      </w:pPr>
      <w:r>
        <w:rPr/>
        <w:t>Als Default wird die im System vorgesehen Standardeinstellung bezeichnet, respektive der Wert welcher angenommen wird, wenn der Anwender keine andere Auswahl vornimmt. Defaultwerte werden oft dort gesetzt, wo in der Regel immer der gleiche Eintrag vorgenommen wird. Beispiele: Der Defaultwert (die Grundeinstellung) im Feld „Sprachcode“ des Kundenstamms ist „D“ für Deutsch und im Feld „Währung“ „CHF“. Es gibt verschiedene Arten von Defaultwerten:</w:t>
      </w:r>
    </w:p>
    <w:p>
      <w:pPr>
        <w:pStyle w:val="SoerstellenSieDOT"/>
        <w:numPr>
          <w:ilvl w:val="0"/>
          <w:numId w:val="4"/>
        </w:numPr>
        <w:ind w:left="357" w:hanging="357"/>
        <w:rPr/>
      </w:pPr>
      <w:r>
        <w:rPr/>
        <w:t>Fix einprogrammierte Einstellungen</w:t>
        <w:br/>
        <w:t>Solche Einstellungen können weder bei der Installation noch später durch den Anwender geändert werden. Abweichungen von der Defaulteinstellung müssen immer über eine Eingabe erfolgen.</w:t>
        <w:br/>
        <w:t>Beispiel: Vor gewissen Löschfunktionen erscheint ein Warnfenster mit der sinngemässen  Frage „Sind Sie sicher, dass Sie diese Adresse löschen wollen?“ Als standardmässig (by default) ist die Schaltfläche „Nein“ ausgewählt.</w:t>
      </w:r>
    </w:p>
    <w:p>
      <w:pPr>
        <w:pStyle w:val="SoerstellenSieDOT"/>
        <w:numPr>
          <w:ilvl w:val="0"/>
          <w:numId w:val="4"/>
        </w:numPr>
        <w:ind w:left="357" w:hanging="357"/>
        <w:rPr/>
      </w:pPr>
      <w:r>
        <w:rPr/>
        <w:t>Benutzerspezifische Einstellungen</w:t>
        <w:br/>
        <w:t>Solche Einstellungen werden bei der Erstinstallation vorgenommen. Sie können vom Anwender nicht beeinflusst, und später nur vom Programmhersteller geändert werden.</w:t>
        <w:br/>
        <w:t>Hierbei handelt es sich vorwiegend um technische Einstellungen.</w:t>
      </w:r>
    </w:p>
    <w:p>
      <w:pPr>
        <w:pStyle w:val="SoerstellenSieDOT"/>
        <w:numPr>
          <w:ilvl w:val="0"/>
          <w:numId w:val="4"/>
        </w:numPr>
        <w:ind w:left="357" w:hanging="357"/>
        <w:rPr/>
      </w:pPr>
      <w:r>
        <w:rPr/>
        <w:t>Benutzerdefinierte Einstellungen</w:t>
        <w:br/>
        <w:t>Sie werden in Absprache und mit Rücksicht auf die Gegebenheiten des Anwenders vorgenommen, können später aber nur vom Programmhersteller geändert werden.</w:t>
        <w:br/>
        <w:t>Beispiele: Sprach- und Währungscode im Kundenstamm, anzuwendende Rundungslogik bei Berechnungen.</w:t>
      </w:r>
    </w:p>
    <w:p>
      <w:pPr>
        <w:pStyle w:val="SoerstellenSieDOT"/>
        <w:numPr>
          <w:ilvl w:val="0"/>
          <w:numId w:val="4"/>
        </w:numPr>
        <w:ind w:left="357" w:hanging="357"/>
        <w:rPr/>
      </w:pPr>
      <w:r>
        <w:rPr/>
        <w:t>Freie Einstellungen</w:t>
        <w:br/>
        <w:t>Können vom Anwender selbst bestimmt werden.</w:t>
        <w:br/>
        <w:t xml:space="preserve">Beispiele: Codes der Mitarbeiter, Formatvorlagen für den Ausdruck. </w:t>
      </w:r>
    </w:p>
    <w:p>
      <w:pPr>
        <w:pStyle w:val="Heading6"/>
        <w:rPr/>
      </w:pPr>
      <w:r>
        <w:rPr/>
        <w:t>Kontextmenü</w:t>
      </w:r>
    </w:p>
    <w:p>
      <w:pPr>
        <w:pStyle w:val="Normal"/>
        <w:rPr/>
      </w:pPr>
      <w:r>
        <w:rPr/>
        <w:t>Als Kontextmenü bezeichnet man das Fenster welches erscheint, wenn Sie auf einem markierten oder identifizierten Element die rechte Maustaste drücken. Das Kontextmenü passt sich dynamisch den Programmgegebenheiten an und kann Befehle, Funktionen und Informationen enthalten.</w:t>
      </w:r>
    </w:p>
    <w:p>
      <w:pPr>
        <w:pStyle w:val="Heading6"/>
        <w:rPr/>
      </w:pPr>
      <w:r>
        <w:rPr/>
        <w:t>Toggle</w:t>
      </w:r>
    </w:p>
    <w:p>
      <w:pPr>
        <w:pStyle w:val="Normal"/>
        <w:rPr/>
      </w:pPr>
      <w:r>
        <w:rPr/>
        <w:t>Hin- und Herschalten / Ein- und Ausschalten.</w:t>
      </w:r>
    </w:p>
    <w:p>
      <w:pPr>
        <w:pStyle w:val="Normal"/>
        <w:rPr/>
      </w:pPr>
      <w:r>
        <w:rPr/>
        <w:t>Beispiele:</w:t>
      </w:r>
    </w:p>
    <w:p>
      <w:pPr>
        <w:pStyle w:val="Normal"/>
        <w:numPr>
          <w:ilvl w:val="0"/>
          <w:numId w:val="7"/>
        </w:numPr>
        <w:spacing w:before="150" w:after="0"/>
        <w:rPr/>
      </w:pPr>
      <w:r>
        <w:rPr/>
        <w:t>History: wechseln von der Übersichtdarstellung zu Detaildarstellung respektive umgekehrt.</w:t>
      </w:r>
    </w:p>
    <w:p>
      <w:pPr>
        <w:pStyle w:val="Normal"/>
        <w:numPr>
          <w:ilvl w:val="0"/>
          <w:numId w:val="7"/>
        </w:numPr>
        <w:spacing w:before="150" w:after="0"/>
        <w:rPr/>
      </w:pPr>
      <w:r>
        <w:rPr/>
        <w:t>Queue: Setzen von NO auf OK, respektive umgekehrt</w:t>
      </w:r>
    </w:p>
    <w:p>
      <w:pPr>
        <w:pStyle w:val="Heading6"/>
        <w:rPr/>
      </w:pPr>
      <w:r>
        <w:rPr/>
        <w:t>Tool Tipps</w:t>
      </w:r>
    </w:p>
    <w:p>
      <w:pPr>
        <w:sectPr>
          <w:footerReference w:type="even" r:id="rId2"/>
          <w:footerReference w:type="default" r:id="rId3"/>
          <w:footerReference w:type="first" r:id="rId4"/>
          <w:type w:val="nextPage"/>
          <w:pgSz w:w="11906" w:h="16838"/>
          <w:pgMar w:left="2552" w:right="1134" w:gutter="1701" w:header="0" w:top="907" w:footer="1134" w:bottom="1190"/>
          <w:pgNumType w:fmt="decimal"/>
          <w:formProt w:val="false"/>
          <w:titlePg/>
          <w:textDirection w:val="lrTb"/>
          <w:docGrid w:type="default" w:linePitch="360" w:charSpace="0"/>
        </w:sectPr>
        <w:pStyle w:val="Normal"/>
        <w:rPr/>
      </w:pPr>
      <w:r>
        <w:rPr/>
        <w:t>Tool Tipps sind kurze Sätze welche automatisch erscheinen, wenn Sie mit der Maus über Schaltflächen und Menüpunkten kurze Zeit verweilen.</w:t>
      </w:r>
    </w:p>
    <w:p>
      <w:pPr>
        <w:pStyle w:val="TextBody"/>
        <w:rPr/>
      </w:pPr>
      <w:r>
        <w:rPr/>
      </w:r>
    </w:p>
    <w:sectPr>
      <w:footerReference w:type="even" r:id="rId5"/>
      <w:footerReference w:type="default" r:id="rId6"/>
      <w:footerReference w:type="first" r:id="rId7"/>
      <w:type w:val="nextPage"/>
      <w:pgSz w:w="11906" w:h="16838"/>
      <w:pgMar w:left="2552"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efinition</w:t>
    </w:r>
    <w:r>
      <w:rPr>
        <w:rStyle w:val="PageNumber"/>
        <w:lang w:val="en-US" w:eastAsia="en-US"/>
      </w:rPr>
      <w:t>en / Glossar</w:t>
    </w:r>
    <w:r>
      <w:rPr>
        <w:rStyle w:val="PageNumber"/>
        <w:lang w:val="en-US" w:eastAsia="en-US"/>
      </w:rPr>
    </w:r>
    <w:r>
      <w:rPr>
        <w:rStyle w:val="PageNumber"/>
        <w:lang w:val="en-US" w:eastAsia="en-US"/>
      </w:rPr>
      <w:fldChar w:fldCharType="end"/>
    </w:r>
    <w:r>
      <w:rPr>
        <w:rStyle w:val="PageNumber"/>
      </w:rPr>
      <w:br/>
    </w:r>
    <w:r>
      <w:rPr>
        <w:rStyle w:val="PageNumber"/>
        <w:rFonts w:cs="Arial" w:ascii="Arial" w:hAnsi="Arial"/>
        <w:sz w:val="16"/>
      </w:rP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0" allowOverlap="1" relativeHeight="3">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efinition</w:t>
    </w:r>
    <w:r>
      <w:rPr>
        <w:rStyle w:val="PageNumber"/>
        <w:rFonts w:cs="Arial"/>
        <w:lang w:val="en-US" w:eastAsia="en-US"/>
      </w:rPr>
      <w:t>en / Glossar</w:t>
    </w:r>
    <w:r>
      <w:rPr>
        <w:rStyle w:val="PageNumber"/>
        <w:rFonts w:cs="Arial"/>
        <w:lang w:val="en-US" w:eastAsia="en-US"/>
      </w:rPr>
    </w:r>
    <w:r>
      <w:rPr>
        <w:rStyle w:val="PageNumbe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efinitionen / Glossar</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efinitionen / Glossar</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
      <w:rPr>
        <w:rStyle w:val="PageNumber"/>
        <w:sz w:val="16"/>
        <w:b/>
        <w:bCs/>
        <w:rFonts w:cs="Arial" w:ascii="Arial" w:hAnsi="Arial"/>
        <w:lang w:val="de-DE" w:eastAsia="en-US"/>
      </w:rPr>
      <w:fldChar w:fldCharType="end"/>
    </w:r>
    <w:r>
      <w:rPr>
        <w:rStyle w:val="PageNumber"/>
        <w:rFonts w:cs="Arial" w:ascii="Arial" w:hAnsi="Arial"/>
        <w:b/>
        <w:bCs/>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 w:hAnsi="ZapfDingbats BT" w:cs="ZapfDingbats BT"/>
      <w:sz w:val="3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7"/>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
    <w:name w:val="Textkörpe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8"/>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47:00Z</dcterms:created>
  <dc:creator>Chris Forster</dc:creator>
  <dc:description/>
  <dc:language>en-US</dc:language>
  <cp:lastModifiedBy>forster</cp:lastModifiedBy>
  <cp:lastPrinted>2002-12-13T18:01:00Z</cp:lastPrinted>
  <dcterms:modified xsi:type="dcterms:W3CDTF">2002-12-13T17:01:00Z</dcterms:modified>
  <cp:revision>12</cp:revision>
  <dc:subject>Leitfaden TRISS 2000</dc:subject>
  <dc:title>Definitionen / Glossar</dc:title>
</cp:coreProperties>
</file>